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Sveučilište Josipa Jurja Strossmayera u Osijeku                                                              Obrazac 3</w:t>
      </w:r>
    </w:p>
    <w:p>
      <w:pPr>
        <w:pStyle w:val="Normal"/>
        <w:rPr/>
      </w:pPr>
      <w:r>
        <w:rPr>
          <w:b/>
          <w:lang w:val="en-US" w:eastAsia="en-US"/>
        </w:rPr>
        <w:t>FILOZOFSKI FAKULTET                                                                        Ocjena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EPHANIE JUG</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0</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Motiv Odiseja i Penelope u suvremenoj europskoj drami</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The motif of Odysseus and Penelope in contemporary European drama</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humanističko područje / znanost o književnosti /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rof. dr. sc. Vlado Obad</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lado.obad@os.t-com.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Dr. sc. Boris Sen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oris.senker@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Prof. dr. sc. Branka Brlenić Vuj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eastAsia="en-US"/>
              </w:rPr>
            </w:pPr>
            <w:r>
              <w:rPr>
                <w:b/>
                <w:highlight w:val="yellow"/>
                <w:lang w:val="en-US" w:eastAsia="en-US"/>
              </w:rPr>
              <w:t>bbrlenic@ffos.hr</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r>
    </w:tbl>
    <w:p>
      <w:pPr>
        <w:pStyle w:val="Normal"/>
        <w:spacing w:lineRule="auto" w:line="360" w:before="120" w:after="0"/>
        <w:jc w:val="center"/>
        <w:rPr/>
      </w:pPr>
      <w:r>
        <w:rPr>
          <w:b/>
          <w:lang w:val="en-US" w:eastAsia="en-US"/>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it se, prema grčkom korijenu riječi, obično definira kao „pripovijedanje“ o bogovima, demonima i junacima iz predpovijesnog vremena u jednom poetskom, simboličkom zgusnuću. Proslavljeni njemački filolog, Jacob Grimm, zapazio je pišući o srednjovjekovnom slikarstvu da su sveci uvijek prikazani u idealiziranim antičkim odorama, dok je pratnja odjevena u stilu vremena i kraja u kome je slika nastala. Toga nosi obilježja neprolaznog i arhetipskog te jednostavnošću vanjskoga upućuje na neku duhovnu posebnost i složenost. Ono što je uzvišeno, ujedno se upadljivo izdvaja iz sfere svakodnevnog i prolaznog. Te karakteristike mitskog i antičkog – univerzalnost i isticanje duhovnog, naprosto su opčinile europski duh i postale konstanta umjetničkog izričaja, posebice od razdoblja renesanse (u likovnim umjetnostima), preko francuskog književnog klasicizma pa do pisaca između dva svjetska rata (Giraudoux, Anouilh, Cocteau), a izostala nije ni u promjenama tako podložnom 20. stoljeću.</w:t>
            </w:r>
          </w:p>
          <w:p>
            <w:pPr>
              <w:pStyle w:val="Normal"/>
              <w:spacing w:lineRule="auto" w:line="360"/>
              <w:jc w:val="both"/>
              <w:rPr/>
            </w:pPr>
            <w:r>
              <w:rPr>
                <w:lang w:val="en-US" w:eastAsia="en-US"/>
              </w:rPr>
              <w:t>Iz te generalne umjetničke sklonosti prema antičkom ruhu autorica disertacije izdvojila je motiv Odiseja i Penelope te ispitala njegovu zastupljenost u europskoj drami 20. stoljeća. Na samom početku istaknula je mišljenje, danas vrlo popularnog njemačkog autora Bernhardta Schlinka, kako između povratnika i žene koja ga čeka postoji „dramski neiscrpna energija, nekakva matrica“, koja se „neprestano obnavlja i čija aktualnost ne jenjava“. Ovo zapažanje potvrđeno je i pretraživanjem književne građe zasnovane na antici. Među književnim obradama antičkih junaka u 20. stoljeću, Odisej suvereno zauzima prvo mjesto; iza njega su zaostali Spartak, Prometej i Edip. Odabir teme ovoga rada tako već na čisto faktografskoj razini ima svoje puno opravdanje.</w:t>
            </w:r>
          </w:p>
          <w:p>
            <w:pPr>
              <w:pStyle w:val="Normal"/>
              <w:spacing w:lineRule="auto" w:line="360"/>
              <w:jc w:val="both"/>
              <w:rPr>
                <w:lang w:val="en-US" w:eastAsia="en-US"/>
              </w:rPr>
            </w:pPr>
            <w:r>
              <w:rPr>
                <w:lang w:val="en-US" w:eastAsia="en-US"/>
              </w:rPr>
              <w:t>*</w:t>
            </w:r>
          </w:p>
          <w:p>
            <w:pPr>
              <w:pStyle w:val="Normal"/>
              <w:spacing w:lineRule="auto" w:line="360"/>
              <w:jc w:val="both"/>
              <w:rPr/>
            </w:pPr>
            <w:r>
              <w:rPr>
                <w:lang w:val="en-US" w:eastAsia="en-US"/>
              </w:rPr>
              <w:t>Disertacija Stephanie Jug „Motiv Odiseja i Penelope u suvremenoj europskoj drami“ obuhvaća 270 stranica teksta, strukturiranog u tri veće tematske cjeline. Odveć kratki uvod konstatira samo prisutnost supružničkog para – Odiseja i Penelope – kako u različitim književnim žanrovima, tako i u različitim književnim epohama. Sama riječ „odiseja“ nametala se prerađivačima kroz povijest kao simbol za neku osobnu potragu, za putovanje kroz život i avanturu muškog identiteta. Zato je Odisej u književnoj povijesti izrastao u lik uzoritog junaka i glavu obitelji. Penelopa je pak u duhu patrijarhalnog društva prikazivana kao samozatajna kućanica i vjerna supruga. 20. stoljeće, u skladu sa suvremenim emancipatorskim nastojanjima, više je pozornosti posvetilo „ženi koja čeka“, pa je jedna od najvažnijih kvalitativnih odrednica ove disertacije njezina otvorenost prema ženskom pristupu i rodnoj problematici.</w:t>
            </w:r>
          </w:p>
          <w:p>
            <w:pPr>
              <w:pStyle w:val="Normal"/>
              <w:spacing w:lineRule="auto" w:line="360"/>
              <w:jc w:val="both"/>
              <w:rPr>
                <w:lang w:val="en-US" w:eastAsia="en-US"/>
              </w:rPr>
            </w:pPr>
            <w:r>
              <w:rPr>
                <w:lang w:val="en-US" w:eastAsia="en-US"/>
              </w:rPr>
              <w:t xml:space="preserve">Prva tematska cjelina HOMER,ODISEJA (str. 4-49) pomno iščitava mitska polazišta predaje o naslovnim likovima, izdvaja ih iz prebogate palete protagonista Homerovog epa. Koliko su „homersko pitanje“ i junačka epika tijekom 19. stoljeća fascinirali znanstvene krugove i obrazovano građanstvo, toliko brzo je nakon 2. svjetskog rata zamrlo zanimanje za antičku mitologiju, posebice među mladim naraštajem. Zato ohrabruje primjer kolegice Jug (mlađe od 30 godina), jer potvrđuje da među mladima još ima zaljubljenika u klasičnu predaju. Na tridesetak stranica autorica sustavno, iz pjevanja u pjevanje, prati radnju i situacije koje osvjetljavaju uzajamne odnose naslovnog para. Pritom se ne zadovoljava stereotipnim zapažanjima o Odiseju kao „mužu mudre i lukave pameti“, odlučnom na putu povratka i o Penelopi kao uzoru bračne vjernosti, koju rese i mudrost i osjećaj osobnog dostojanstva. Progovara o problemima poslijeratnog vremena koje nameće novi početak i uspostavlja novi sustav. U tim dinamičnim okolnostima Jug prati obiteljsku dramu: roditelji i supruga oplakuju nestalog sina i muža, Telemah traži oca, Penelopa nastoji spasiti sina … Poraće je i vrijeme za uspostavljanje nove duševne stabilnosti pa se </w:t>
            </w:r>
            <w:r>
              <w:rPr>
                <w:i/>
                <w:lang w:val="en-US" w:eastAsia="en-US"/>
              </w:rPr>
              <w:t xml:space="preserve">Odiseja </w:t>
            </w:r>
            <w:r>
              <w:rPr>
                <w:lang w:val="en-US" w:eastAsia="en-US"/>
              </w:rPr>
              <w:t xml:space="preserve">može kratko karakterizirati kao ep o ratnom junaku koji u dugom povratku izgrađuje novi identitet, ne samo pričajući o preživjelim pustolovinama, nego i rekonstrukcijom odnosa s članovima obitelji, pošto je ona središnja institucija homerske društvene zajednice. U iscrpnoj analizi ove problematike autorici je od velike koristi bilo konzultiranje sekundarne literature, kako s njemačkog tako i s engleskog govornog područja. Indikativno je pritom da se ona ne poziva na povijesno priznate utemeljitelje „homerskog pitanja“ (F.A. Wolf, K. Lachmann, A. Kirchoff, M. Parry …), nego na najnovije rezultate čitanja Homera, posebice od strane suvremenih autorica koje potenciraju rodni diskurs. Najčešće korišteni izvor nosi, nimalo slučajno, naslov </w:t>
            </w:r>
            <w:r>
              <w:rPr>
                <w:i/>
                <w:lang w:val="en-US" w:eastAsia="en-US"/>
              </w:rPr>
              <w:t>Respresenting the Female in Homer's Odyssey</w:t>
            </w:r>
            <w:r>
              <w:rPr>
                <w:lang w:val="en-US" w:eastAsia="en-US"/>
              </w:rPr>
              <w:t xml:space="preserve"> (1995). To je umješno odabrana poveznica kako za psihoanalitičku teoriju Freuda i Lacana, tako i za uvod u feministički pristup društvenom ustrojstvu i literaturi, koji će slijediti u drugom poglavlju. Zaključni dio prvog poglavlja nudi povijesno–teorijski okvir za obrazloženo suprotstavljanje generičkih prototipova u arhaičnom društvu. Drami prepoznavanja (anagnorisis), opreznom približavanju, te konačnom sjedinjenju supružnika pruženo je puno prostora, jer u modernim dramskim adaptacijama upravo će taj segment izazvati najveću pozornost i podozrivost.</w:t>
            </w:r>
          </w:p>
          <w:p>
            <w:pPr>
              <w:pStyle w:val="Normal"/>
              <w:spacing w:lineRule="auto" w:line="360"/>
              <w:jc w:val="both"/>
              <w:rPr/>
            </w:pPr>
            <w:r>
              <w:rPr>
                <w:lang w:val="en-US" w:eastAsia="en-US"/>
              </w:rPr>
              <w:t xml:space="preserve">Drugo poglavlje naslovljeno je, pomalo maglovito, UVOD U PSIHOLOŠKO-FILOZOFSKE I KNJIŽEVNE TENDENCIJE 20. I 21. STOLJEĆA (str. 49-87), ali se preciznim podnaslovima disciplinirano usmjerava na problematiku identiteta u suvremenom svijetu. Polazište čini poznata knjiga Josepha Campbella </w:t>
            </w:r>
            <w:r>
              <w:rPr>
                <w:i/>
                <w:lang w:val="en-US" w:eastAsia="en-US"/>
              </w:rPr>
              <w:t>Junak s tisuću lica</w:t>
            </w:r>
            <w:r>
              <w:rPr>
                <w:lang w:val="en-US" w:eastAsia="en-US"/>
              </w:rPr>
              <w:t xml:space="preserve"> (1949) u kojoj se tematizira suvremeno poimanje mita. I čovjek današnjice primoran je napustiti „tkivo sigurnosti“ i prihvatiti avanturu samospoznaje. Za razliku od drevnih obreda inicijacije, suvremena avantura samoostvarenja je djelomično fizička, u obliku putovanja kroz nepoznate prostore, ali je još više psihička jer spoznavanjem svijeta junak zapravo spoznaje samoga sebe u aspektima dobra i zla. Taj stalni proces „gibanja“ i shvaćanje osobnosti kao „tekućeg elementa“ bez jasno utvrđenih granica moguće je naći već u Hegelovoj </w:t>
            </w:r>
            <w:r>
              <w:rPr>
                <w:i/>
                <w:lang w:val="en-US" w:eastAsia="en-US"/>
              </w:rPr>
              <w:t>Fenomenologiji duha</w:t>
            </w:r>
            <w:r>
              <w:rPr>
                <w:lang w:val="en-US" w:eastAsia="en-US"/>
              </w:rPr>
              <w:t xml:space="preserve"> (1807). Hegel izrastanje subjekta detektira samo u međuodnosu s drugim subjektom. Negdje između dva subjekta nastaje svijest o oba „Ja“-subjekta. Hegelov filozofski sljedbenik, Jean Paul Sartre, još jasnije govori o „nedostatku“ koji je inherentan subjektu i koji je zapravo razlog njegovog izlaska iz sebe u potrazi za drugim. U toj potrazi dolazi do dekonstrukcije identiteta u mnogostrukost oblika, slika i maski. Tom destabilizacijom subjekta, koja stalno napreduje, pozabavio su Robert Langbaum u knjizi </w:t>
            </w:r>
            <w:r>
              <w:rPr>
                <w:i/>
                <w:lang w:val="en-US" w:eastAsia="en-US"/>
              </w:rPr>
              <w:t>Mysteries of Identity</w:t>
            </w:r>
            <w:r>
              <w:rPr>
                <w:lang w:val="en-US" w:eastAsia="en-US"/>
              </w:rPr>
              <w:t xml:space="preserve"> (1977). Po njemu je igranje različitih uloga i prihvaćanje maski postala čovjekova primarna funkcija u društvu.</w:t>
            </w:r>
          </w:p>
          <w:p>
            <w:pPr>
              <w:pStyle w:val="Normal"/>
              <w:spacing w:lineRule="auto" w:line="360"/>
              <w:jc w:val="both"/>
              <w:rPr/>
            </w:pPr>
            <w:r>
              <w:rPr>
                <w:lang w:val="en-US" w:eastAsia="en-US"/>
              </w:rPr>
              <w:t>Sve feminističke teorije, koje će u kasnijim interpretacijama dobiti značajnu ulogu, reagiraju na sve moguće načine na zasade psihoanalize. Zato je autorica napravila pravi potez kada je u sažetom obliku izložila sukus učenja Sigmunda Freuda, iako se to na prvi pogled čini nemogućom misijom. Bečki je psiholog uzdrmao građansko uvjerenje o cjelovitosti i statičnosti karaktera, a duševni život predočio kao „poprište borbe i igru međusobno suprotstavljenih težnji“. Inaugurirao je trodijelnu strukturu ličnosti, šokirao suvremenike ogromnim udjelom podsvjesnog i seksualnog u svome modelu, progovorio o kompleksima, frustracijama i tumačenju snova … što je danas postalo sastavni dio opće kulture. Stephanie Jug prenijela je to, nakon osobnog uvida u izvorna djela, pregnantno i pregledno, vodeći pritom osobitu brigu o onim segmentima Freudovog učenja, koji se prakticiraju u književnoteorijskom ogranku psihoanalize, ili su pak izazvali negodovanje aktivistica feminizma.</w:t>
            </w:r>
          </w:p>
          <w:p>
            <w:pPr>
              <w:pStyle w:val="Normal"/>
              <w:spacing w:lineRule="auto" w:line="360"/>
              <w:jc w:val="both"/>
              <w:rPr/>
            </w:pPr>
            <w:r>
              <w:rPr>
                <w:lang w:val="en-US" w:eastAsia="en-US"/>
              </w:rPr>
              <w:t>Po istom principu autorica nastoji sažeti i objasniti osnove psihološko-filozofskih načela Jacquesa Lacana, posebice njegov odnos prema Freudovom shvaćanju čovjeka i muško-ženskih odnosa. I prema Lacanu individua nastaje u polju Drugoga, ili, iskazano terminologijom de Saussurea, subjekt se rađa ukoliko se u polju Drugoga pojavi označitelj. Mreža označitelja koja nastaje obostranim i višestrukim označavanjem, slika je subjekta, koju Lacan naziva subjektovim „dvojnikom“, zrcalnom slikom. Subjekti se dakle određuju jedni prema drugima. Lacan pritom ne razlikuje spolove, jer psiha muškarca i žene ne razlikuju se ni po čemu što bi bilo urođeno, a da nije biološko, odnosno vidljivo. Preko tog vidljivog Drugi označava pojedinca kao određeni spol, a sve što se veže uz očekivanja prema određenom spolu, proizvod je društvenih normi: „Ono što treba činiti kao muškarac ili žena, ljudsko biće uvijek uči u potpunosti od Drugoga“.</w:t>
            </w:r>
          </w:p>
          <w:p>
            <w:pPr>
              <w:pStyle w:val="Normal"/>
              <w:spacing w:lineRule="auto" w:line="360"/>
              <w:jc w:val="both"/>
              <w:rPr>
                <w:lang w:val="en-US" w:eastAsia="en-US"/>
              </w:rPr>
            </w:pPr>
            <w:r>
              <w:rPr>
                <w:lang w:val="en-US" w:eastAsia="en-US"/>
              </w:rPr>
              <w:t>Izučavanje „tajni“ identiteta pokazalo je da 20. stoljeće u Odiseju i Penelopi ne doživljava samo književne likove jednog arhajskog svijeta, nego u njima nalazi elemente arhetipskog i simboličkog, vidi šifre i matrice za obrasce ponašanja u suvremenom svijetu, paradigmu za novo promišljanje muško-ženskih uloga. U tom kontekstu postala je nadasve važna emancipacija žena, nagovještena nakon Velike francuske revolucije, s ciljevima artikuliranim krajem 19., a oživotvorenim dobrim dijelom u 20. stoljeću. U komplementarnom paru Odiseja i Penelope upravo će taj osviješteni ženski glas osjetiti izazov za novo ocjenjivanje tradiranih spolnih (i bračnih) razgraničenja i diskriminacija. Autorica disertacije zato je prije pregleda modernih dramskih adaptacija Homerovih supružnika ponudila instruktivan pregled razvoja feminističkog pokreta, kako bi pri ruci imala adekvatan instrumentarij za raščlambu moderne drame.</w:t>
            </w:r>
          </w:p>
          <w:p>
            <w:pPr>
              <w:pStyle w:val="Normal"/>
              <w:spacing w:lineRule="auto" w:line="360"/>
              <w:jc w:val="both"/>
              <w:rPr>
                <w:lang w:val="en-US" w:eastAsia="en-US"/>
              </w:rPr>
            </w:pPr>
            <w:r>
              <w:rPr>
                <w:lang w:val="en-US" w:eastAsia="en-US"/>
              </w:rPr>
              <w:t>Sve je počelo u Americi 1929. promišljanjima Virginije Woolf o statusu žene u društvu. Ona protestira protiv isključivanja žena iz javnog života, sumnja u istinsku veličinu „dominantnog spola“ te ženama savjetuje aktivno savezništvo (sadržajnije žensko-ženske odnose) s ciljem ostvarivanja emancipacije. 20 godina kasnije Simone de Beauvoir u Francuskoj traži raskrinkavanje svih ideologija koje ženu dovode u podređeni položaj. Ona razlikuje činjenice od mita kada je riječ o ulozi žene u ljudskoj povijesti, negira psihoanalitičke tvrdnje da je podređenost ženi urođena i teži bezuvjetnoj jednakosti spolova. Amerikanka Kate Millett posve odbacuje biološku različitost kao mogući uzrok neravnopravnosti i koncentrira se isključivo na razbijanje društvenog sustava vrijednosti koji podupire mušku prevlast. Afirmirala je podjelu na spol i rod, pri čemu prvi odgovara biološkoj datosti, a drugi nosi cjelokupno psihičko i kulturno značenje koje se stječe odgojem. Millett zato u obitelji gleda instituciju patrijarhata, iako priznaje da ni seksualna revolucija iz 60-tih godina nije dovela do njezinog dokidanja. Pokret feminizma prate od samih začetaka brojne nejasnoće i proturječja. Polifonija glasova pojačala se osobito krajem 20. stoljeća, ali je kolegica Jug uspjela znanstveno nepristrano zadržati pravu mjeru u predstavljanju i kasnijem korištenju feminističke kritike.</w:t>
            </w:r>
          </w:p>
          <w:p>
            <w:pPr>
              <w:pStyle w:val="Normal"/>
              <w:spacing w:lineRule="auto" w:line="360"/>
              <w:jc w:val="both"/>
              <w:rPr>
                <w:lang w:val="en-US" w:eastAsia="en-US"/>
              </w:rPr>
            </w:pPr>
            <w:r>
              <w:rPr>
                <w:lang w:val="en-US" w:eastAsia="en-US"/>
              </w:rPr>
              <w:t xml:space="preserve">Težišno poglavlje svoje disertacije ANALIZA MOTIVA ODISEJA I PENELOPE U SUVREMENOJ EUROPSKOJ DRAMI (str. 87-269) Stephanie Jug je uokvirila s dva kraća teorijska priloga. U prvome s puno razloga podsjeća na poznatu knjigu Petera Szondija </w:t>
            </w:r>
            <w:r>
              <w:rPr>
                <w:i/>
                <w:lang w:val="en-US" w:eastAsia="en-US"/>
              </w:rPr>
              <w:t>Teorija moderne drame</w:t>
            </w:r>
            <w:r>
              <w:rPr>
                <w:lang w:val="en-US" w:eastAsia="en-US"/>
              </w:rPr>
              <w:t xml:space="preserve"> (1969) u kojoj Szondi na primjerima velikih dramatičara oko 1900. godine eksplicira svoja zapažanja o „krizi drame“. Tek usputno Jug se dotiče i Brechtove epizacije kazališta, da bi potom naprasno završila „Osnovne odrednice suvremene europske drame“ spoznajama zagrebačke teatrologinje Oraić-Tolić: „Ona promatra prijelaz iz moderne u postmodernu književnost s naglaskom na smjenu tematskog fokusa s muškog na ženski identitet. Temeljem toga modernu naziva 'muškom', a postmodernu 'ženskom'“. Raskošna paleta od deset drama koje čine interpretativni korpus ovoga rada u stoljetnom rasponu od 1913. pa do 2010. godine, potvrdit će kako Szondijeve tvrdnje, tako i one zagrebačke teoretičarke.</w:t>
            </w:r>
          </w:p>
          <w:p>
            <w:pPr>
              <w:pStyle w:val="Normal"/>
              <w:spacing w:lineRule="auto" w:line="360"/>
              <w:jc w:val="both"/>
              <w:rPr/>
            </w:pPr>
            <w:r>
              <w:rPr>
                <w:lang w:val="en-US" w:eastAsia="en-US"/>
              </w:rPr>
              <w:t>Među deset odabranih drama čak sedam dolazi s njemačkog govornog područja dok tri prezentiraju hrvatsku dramsku produkciju. Razlog za ovoliku premoć njemačke drame (četvorica dramatičara su Nijemci, dvojica Švicarci, a jedan je Austrijanac) ne treba tražiti u slučajnoj činjenici što je autorica germanistica, jer Stephanie Jug usporedo je studirala i anglistiku, nego je to odraz vodeće uloge koju su njemački dramatičari u prošlom stoljeću postojano igrali u europskim ali i svjetskim razmjerima: od naturalista Hauptmanna, preko nadasve brojne generacije ekspresionista, Brechtovih epskih eksperimenata, dominacije Švicaraca u 1960-tim i 1970-tim godinama, do predstavnika postmoderne i postdramskog kazališta, kako desne (Botho Strauss) tako i lijeve orijentacije (Heiner Müller). Nazočnost hrvatskih dramatičara u tome krugu potvrđuje dugovječne njemačko-hrvatske kulturne veze.</w:t>
            </w:r>
          </w:p>
          <w:p>
            <w:pPr>
              <w:pStyle w:val="Normal"/>
              <w:spacing w:lineRule="auto" w:line="360"/>
              <w:jc w:val="both"/>
              <w:rPr/>
            </w:pPr>
            <w:r>
              <w:rPr>
                <w:lang w:val="en-US" w:eastAsia="en-US"/>
              </w:rPr>
              <w:t xml:space="preserve">Prvih šest drama u Njemačkoj pripadaju vrlo rasprostranjenom žanru „drama o povratniku“, od kojih se prve tri izravno referiraju na Prvi svjetski rat (Gerhart Hauptmann: </w:t>
            </w:r>
            <w:r>
              <w:rPr>
                <w:i/>
                <w:lang w:val="en-US" w:eastAsia="en-US"/>
              </w:rPr>
              <w:t>Der Bogen des Odysseus</w:t>
            </w:r>
            <w:r>
              <w:rPr>
                <w:lang w:val="en-US" w:eastAsia="en-US"/>
              </w:rPr>
              <w:t xml:space="preserve"> 1913., Ernst Toller: </w:t>
            </w:r>
            <w:r>
              <w:rPr>
                <w:i/>
                <w:lang w:val="en-US" w:eastAsia="en-US"/>
              </w:rPr>
              <w:t>Hinkemann</w:t>
            </w:r>
            <w:r>
              <w:rPr>
                <w:lang w:val="en-US" w:eastAsia="en-US"/>
              </w:rPr>
              <w:t xml:space="preserve"> 1923. i Milan Begović: </w:t>
            </w:r>
            <w:r>
              <w:rPr>
                <w:i/>
                <w:lang w:val="en-US" w:eastAsia="en-US"/>
              </w:rPr>
              <w:t>Bez trećega 1933</w:t>
            </w:r>
            <w:r>
              <w:rPr>
                <w:lang w:val="en-US" w:eastAsia="en-US"/>
              </w:rPr>
              <w:t xml:space="preserve">.), dok su preostale tri inicirane mračnim iskustvom nacionalsocijalizma (Wolfgang Borchert: </w:t>
            </w:r>
            <w:r>
              <w:rPr>
                <w:i/>
                <w:lang w:val="en-US" w:eastAsia="en-US"/>
              </w:rPr>
              <w:t>Draußen vor der Tür</w:t>
            </w:r>
            <w:r>
              <w:rPr>
                <w:lang w:val="en-US" w:eastAsia="en-US"/>
              </w:rPr>
              <w:t xml:space="preserve"> 1947., Max Frisch: </w:t>
            </w:r>
            <w:r>
              <w:rPr>
                <w:i/>
                <w:lang w:val="en-US" w:eastAsia="en-US"/>
              </w:rPr>
              <w:t>Als der Krieg zu Ende war</w:t>
            </w:r>
            <w:r>
              <w:rPr>
                <w:lang w:val="en-US" w:eastAsia="en-US"/>
              </w:rPr>
              <w:t xml:space="preserve"> 1949. i Friedrich Dürrenmatt: </w:t>
            </w:r>
            <w:r>
              <w:rPr>
                <w:i/>
                <w:lang w:val="en-US" w:eastAsia="en-US"/>
              </w:rPr>
              <w:t>Romulus der Große</w:t>
            </w:r>
            <w:r>
              <w:rPr>
                <w:lang w:val="en-US" w:eastAsia="en-US"/>
              </w:rPr>
              <w:t xml:space="preserve">, također 1949.). U žiži pozornosti je dakle povratnik iz rata, koji na jednoj strani zatiče promijenjeno životno okruženje, a na drugoj i sebe samog doživljava suvišnim, što podsjeća na Odiseja nakon povratka na Itaku. Jedino Hauptmann, bar prividno, na pozornicu dovodi poznate Homerove likove, dok ostali autori protagoniste nalaze u svome vremenu, dakle u bitno drukčijim okolnostima. Ipak njihova životna situacija – emocijama bremenit sastanak nakon višegodišnje razdvojenosti, sumnje i dileme vezane uz eventualni novi početak – neodoljivo podsjeća na Odiseja i Penelopu, razvija se u prepoznatljivom paralelizmu, i onda kada imena grčkoga para nisu ni spomenuta. Hauptmann je 1907. krenuo na studijsko putovanje u Grčku i ondje su ispisane prve stranice </w:t>
            </w:r>
            <w:r>
              <w:rPr>
                <w:i/>
                <w:lang w:val="en-US" w:eastAsia="en-US"/>
              </w:rPr>
              <w:t>Odisejevog luka</w:t>
            </w:r>
            <w:r>
              <w:rPr>
                <w:lang w:val="en-US" w:eastAsia="en-US"/>
              </w:rPr>
              <w:t xml:space="preserve">. Klasično strukturirana drama (u stihovima i s pet činova) dovršena je pak u eri ratnog ludila 1913., što je autora natjeralo na znatna odstupanja od izvorne predaje. Jug na ovome, kao i na svim drugim predlošcima, hermeneutičkom ustrajnošću prati odstupanja od grčkog mita, propituje njihovu funkcionalnost i traga za primjerenim psihoanalitičkim tumačenjima. Njezin rad time dobiva na pregnantnosti i zaokruženosti, jer ranija zapažanja s književnopovijesne i teorijske razine sada su uporišta u pojedinačnim interpretacijama. Primjera radi: Za Hauptmannovog Odiseja starost i nemoć nisu krinka, već njegova nesretna sudbina. On je, baš kao i mladost s ondašnjih europskih ratišta, na rubu svoje fizičke i psihičke snage, izložen epileptičkim napadima. Ostao je bez sjećanja, odnosno bez identiteta. U nemoćnom bijesu on lomi svoj štap, prepoznatljivi simbol falusa, a slijep je za nastojanja ljudi koji mu žele pomoći. U psihoanalizi je sljepoća jedan od učestalih simbola za kastraciju. Telemah u duhu Freudovog </w:t>
            </w:r>
            <w:r>
              <w:rPr>
                <w:i/>
                <w:lang w:val="en-US" w:eastAsia="en-US"/>
              </w:rPr>
              <w:t>Edipovog kompleksa</w:t>
            </w:r>
            <w:r>
              <w:rPr>
                <w:lang w:val="en-US" w:eastAsia="en-US"/>
              </w:rPr>
              <w:t xml:space="preserve"> nastoji prevladati fazu simboličke vezanosti uz majku i postaje pretendent na očevu funkciju glave obitelji … i tako redom.</w:t>
            </w:r>
          </w:p>
          <w:p>
            <w:pPr>
              <w:pStyle w:val="Normal"/>
              <w:spacing w:lineRule="auto" w:line="360"/>
              <w:jc w:val="both"/>
              <w:rPr/>
            </w:pPr>
            <w:r>
              <w:rPr>
                <w:lang w:val="en-US" w:eastAsia="en-US"/>
              </w:rPr>
              <w:t xml:space="preserve">Posebno je privlačna interpretacija Begovićeve drame </w:t>
            </w:r>
            <w:r>
              <w:rPr>
                <w:i/>
                <w:lang w:val="en-US" w:eastAsia="en-US"/>
              </w:rPr>
              <w:t>Bez trećega</w:t>
            </w:r>
            <w:r>
              <w:rPr>
                <w:lang w:val="en-US" w:eastAsia="en-US"/>
              </w:rPr>
              <w:t xml:space="preserve"> pošto je u vrijeme nastanka više pozornosti pobudila na njemačkom govornom području negoli u domovini. U odnosu na temu autorica pronicavo zapaža da je u </w:t>
            </w:r>
            <w:r>
              <w:rPr>
                <w:i/>
                <w:lang w:val="en-US" w:eastAsia="en-US"/>
              </w:rPr>
              <w:t xml:space="preserve">Odiseji </w:t>
            </w:r>
            <w:r>
              <w:rPr>
                <w:lang w:val="en-US" w:eastAsia="en-US"/>
              </w:rPr>
              <w:t>sve težilo konačnom sjedinjenju likova, dok Begović nastoji pokazati što ih sve razdvaja. Uvjerljivo je također tumačenje da taj „dobro skrojeni“ salonski komad ima bogato razrađenu psihoanalitičku podlogu koja kulminira u emancipaciji moderne Penelope. Begovićeva Giga ne pristaje biti zarobljena u braku s čovjekom koji smatra da njome slobodno raspolaže. Pištolj je tako Gigina karta za slobodu, a tragičan kraj trijumf je uspješne obrane ženskog identiteta.</w:t>
            </w:r>
          </w:p>
          <w:p>
            <w:pPr>
              <w:pStyle w:val="Normal"/>
              <w:spacing w:lineRule="auto" w:line="360"/>
              <w:jc w:val="both"/>
              <w:rPr/>
            </w:pPr>
            <w:r>
              <w:rPr>
                <w:lang w:val="en-US" w:eastAsia="en-US"/>
              </w:rPr>
              <w:t xml:space="preserve">Frischova drama nosi naslov </w:t>
            </w:r>
            <w:r>
              <w:rPr>
                <w:i/>
                <w:lang w:val="en-US" w:eastAsia="en-US"/>
              </w:rPr>
              <w:t>Po završetku rata</w:t>
            </w:r>
            <w:r>
              <w:rPr>
                <w:lang w:val="en-US" w:eastAsia="en-US"/>
              </w:rPr>
              <w:t xml:space="preserve">, a on bi jednako dobro pristajao i Borchertovoj jedinoj drami </w:t>
            </w:r>
            <w:r>
              <w:rPr>
                <w:i/>
                <w:lang w:val="en-US" w:eastAsia="en-US"/>
              </w:rPr>
              <w:t>Vani pred vratima</w:t>
            </w:r>
            <w:r>
              <w:rPr>
                <w:lang w:val="en-US" w:eastAsia="en-US"/>
              </w:rPr>
              <w:t>, jer obje su u znaku traumatičnog kraja velikog svjetskog pokolja. Frischov Odisej vratio se u Berlin kao invalid, a Penelopa se u ljubavi vezala uz sovjetskog oficira. Borchertov povratnik posvuda nalazi zatvorena vrata pa jedini izlaz vidi u samoubojstvu. Obojica autora zastupaju dosljedno antiratne stavove, baš kao i Dürrenmatt, kod kojega se motiv Odiseja i Penelope javlja tek usputno. Njegova Penelopa ostaje anemična, a Odisej u duhu autorove poetike poprima tragikomične i groteskne osobine: ne uspijeva prevladati ratne traume, niti se prilagoditi novom vremenu.</w:t>
            </w:r>
          </w:p>
          <w:p>
            <w:pPr>
              <w:pStyle w:val="Normal"/>
              <w:spacing w:lineRule="auto" w:line="360"/>
              <w:jc w:val="both"/>
              <w:rPr/>
            </w:pPr>
            <w:r>
              <w:rPr>
                <w:lang w:val="en-US" w:eastAsia="en-US"/>
              </w:rPr>
              <w:t xml:space="preserve">Druga grupa drama (Botho Strauss: </w:t>
            </w:r>
            <w:r>
              <w:rPr>
                <w:i/>
                <w:lang w:val="en-US" w:eastAsia="en-US"/>
              </w:rPr>
              <w:t>Ithaka</w:t>
            </w:r>
            <w:r>
              <w:rPr>
                <w:lang w:val="en-US" w:eastAsia="en-US"/>
              </w:rPr>
              <w:t xml:space="preserve"> 1996., Ivana Sajko: </w:t>
            </w:r>
            <w:r>
              <w:rPr>
                <w:i/>
                <w:lang w:val="en-US" w:eastAsia="en-US"/>
              </w:rPr>
              <w:t xml:space="preserve">Žena–bomba </w:t>
            </w:r>
            <w:r>
              <w:rPr>
                <w:lang w:val="en-US" w:eastAsia="en-US"/>
              </w:rPr>
              <w:t xml:space="preserve">2005., Boris Senker: </w:t>
            </w:r>
            <w:r>
              <w:rPr>
                <w:i/>
                <w:lang w:val="en-US" w:eastAsia="en-US"/>
              </w:rPr>
              <w:t>Pulisej – 12 anzihtskarti stare Pule</w:t>
            </w:r>
            <w:r>
              <w:rPr>
                <w:lang w:val="en-US" w:eastAsia="en-US"/>
              </w:rPr>
              <w:t xml:space="preserve"> 2007. i Christoph Ransmayr: </w:t>
            </w:r>
            <w:r>
              <w:rPr>
                <w:i/>
                <w:lang w:val="en-US" w:eastAsia="en-US"/>
              </w:rPr>
              <w:t>Odisseus, Verbrecher 2010.</w:t>
            </w:r>
            <w:r>
              <w:rPr>
                <w:lang w:val="en-US" w:eastAsia="en-US"/>
              </w:rPr>
              <w:t xml:space="preserve">) pripada jednoznačno novijem vremenu, odnosno 21. stoljeću. To se neizbježno odražava u novim kulturnim teorijama i modernističkom stilskom izričaju. Straussov i Ransmayrov komad obilježeni su postmodernim sindromom: slobodnom preradom mitske građe („prevođenje lektire u igrokaz“ – Strauss), traženjem novih konotacija i lokacija pa autorica poveći odjeljak posvećuje „destrukciji Penelopina lika u </w:t>
            </w:r>
            <w:r>
              <w:rPr>
                <w:i/>
                <w:lang w:val="en-US" w:eastAsia="en-US"/>
              </w:rPr>
              <w:t>Ithaki</w:t>
            </w:r>
            <w:r>
              <w:rPr>
                <w:lang w:val="en-US" w:eastAsia="en-US"/>
              </w:rPr>
              <w:t xml:space="preserve">, Ransmayr u duhu postkolonijalnog pristupa književnosti Odiseja već u naslovu krsti </w:t>
            </w:r>
            <w:r>
              <w:rPr>
                <w:i/>
                <w:lang w:val="en-US" w:eastAsia="en-US"/>
              </w:rPr>
              <w:t>Zločincem.</w:t>
            </w:r>
            <w:r>
              <w:rPr>
                <w:lang w:val="en-US" w:eastAsia="en-US"/>
              </w:rPr>
              <w:t xml:space="preserve"> Rodna tematika i tjelesnost su bitni segmenti postmoderne kulture pa autorica traži objašnjenja za ženski mazohizam, libido, Lacanovu teoriju mimikrije, homoseksualne i parcijalne likove … U kraljevskim odajama tako umjesto Penelope stoluju „tri fragmentarne žene“ – koljeno, ključna kost i lakat – jer je prosci doživljavaju samo u fragmentima tijela (pars pro toto) i ne mogu doprijeti do njezinog istinskog i cjelovitog Ja.</w:t>
            </w:r>
          </w:p>
          <w:p>
            <w:pPr>
              <w:pStyle w:val="Normal"/>
              <w:spacing w:lineRule="auto" w:line="360"/>
              <w:jc w:val="both"/>
              <w:rPr>
                <w:lang w:val="en-US" w:eastAsia="en-US"/>
              </w:rPr>
            </w:pPr>
            <w:r>
              <w:rPr>
                <w:lang w:val="en-US" w:eastAsia="en-US"/>
              </w:rPr>
              <w:t xml:space="preserve">Valja napomenuti da ni hrvatski autori nimalo na zaostaju u novim viđenjima i aktualizacijama mita. Vrlo žestoko Ivana Sajko Penelopu preobličuje u „ženu-bombu“ koja i ne pomišlja na čekanje, nego je u grozničavoj potrazi za samoostvarenjem. Senkerovo raslojavanje teksta u 12 segmenata autorica tumači kao postmoderni pluralitet shvaćanja: od relikta Homerovog epa, preko austro-ugarske vojne i kulturne supremacije u Puli i onamo zalutalog avangardističkog književnika Jamesa Joycea, pa do erotomanije i blasfemije iz vremena sadašnjeg. Autorici nije promakao ni fini paralelizam koga Senker brižljivo gradi u odnosu na Joyceovog </w:t>
            </w:r>
            <w:r>
              <w:rPr>
                <w:i/>
                <w:lang w:val="en-US" w:eastAsia="en-US"/>
              </w:rPr>
              <w:t>Uliksa</w:t>
            </w:r>
            <w:r>
              <w:rPr>
                <w:lang w:val="en-US" w:eastAsia="en-US"/>
              </w:rPr>
              <w:t>.</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 xml:space="preserve">Pristupnica Stephanie Jug prikupila je dojmljiv korpus dramskih tekstova iz 20. stoljeća, koji izravno ili prikriveno variraju muško-ženske odnose na predlošku književno proslavljenog para Odiseja i Penelope. Pokazala je pronicavost, kompetentnost i sustavnost kako u interpretaciji </w:t>
            </w:r>
            <w:r>
              <w:rPr>
                <w:i/>
                <w:lang w:val="en-US" w:eastAsia="en-US"/>
              </w:rPr>
              <w:t>Odiseje</w:t>
            </w:r>
            <w:r>
              <w:rPr>
                <w:lang w:val="en-US" w:eastAsia="en-US"/>
              </w:rPr>
              <w:t xml:space="preserve"> tako i u pristupu modernim dramskim tekstovima. Pritom se vrlo umješno služila bogatom i aktualnom sekundarnom literaturom. Upućena je u suvremene trendove teorije književnosti, suvereno je ovladala psihoanalitičkim instrumentarijem za detektiranje podsvjesnoga, te pregledno izložila najvažnije stavove feminističke kritike. To je vodilo jasnom razlikovanju drama moderne (do kraja 50-tih godina) od onih postmodernističkih (dva posljednja desetljeća). Objema formacijama bilo je zajedničko traganje za identitetom, uz uvažavanje strategije dvojnosti; pri čemu je moderna preferirala muški, a postmoderna ženski identitet.</w:t>
            </w:r>
          </w:p>
          <w:p>
            <w:pPr>
              <w:pStyle w:val="Normal"/>
              <w:spacing w:lineRule="auto" w:line="360"/>
              <w:jc w:val="both"/>
              <w:rPr>
                <w:lang w:val="en-US" w:eastAsia="en-US"/>
              </w:rPr>
            </w:pPr>
            <w:r>
              <w:rPr>
                <w:lang w:val="en-US" w:eastAsia="en-US"/>
              </w:rPr>
              <w:t>Doktorski rad Stephanie Jug posvećen je jednome motivu u suvremenoj drami, ali rezultira pouzdanim uvidom u sveukupni razvoj drame u 20. stoljeću. U tom smislu on je značajan doprinos teorijskom i povijesnom izučavanju drame, posebice stoga što hrvatske suvremene autore promatra u aktivnom suodnosu s njemačkom, odnosno europskom dramom i književnošću. Komparatistička otvorenost i širina dodatne su odlike ove disertacije: antičke paradigme modificiraju se sukladno dinamičnim promjenama u suvremenom svijetu, ponuđena rješenja uspoređuju se potom i uzajamno.</w:t>
            </w:r>
          </w:p>
          <w:p>
            <w:pPr>
              <w:pStyle w:val="Normal"/>
              <w:spacing w:lineRule="auto" w:line="360"/>
              <w:jc w:val="both"/>
              <w:rPr>
                <w:b/>
                <w:b/>
                <w:lang w:val="en-US" w:eastAsia="en-US"/>
              </w:rPr>
            </w:pPr>
            <w:r>
              <w:rPr>
                <w:b/>
                <w:lang w:val="en-US" w:eastAsia="en-US"/>
              </w:rPr>
              <w:t>Fakultetskom vijeću Filozofskog fakulteta u Osijeku predlažemo stoga da doktorski rad Stephanie Jug prihvati i da kandidatkinju uputi na daljnji postupak.</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lado.obad@os.t-com.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Boris Senker, akadem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oris.senker@ffzg.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Prof. dr. sc. Branka Brlenić Vuj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bbrlen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Prof. dr. sc. Josip Ba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Josip.babic@os.t-com.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Prof. dr. sc. Sanja Nikče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anja.nikcevic@uaos.hr</w:t>
                                        </w:r>
                                      </w:p>
                                    </w:tc>
                                  </w:tr>
                                </w:tbl>
                              </w:txbxContent>
                            </wps:txbx>
                            <wps:bodyPr anchor="t" lIns="0" tIns="0" rIns="0" bIns="0">
                              <a:noAutofit/>
                            </wps:bodyPr>
                          </wps:wsp>
                        </a:graphicData>
                      </a:graphic>
                    </wp:anchor>
                  </w:drawing>
                </mc:Choice>
                <mc:Fallback>
                  <w:pict>
                    <v:rect style="position:absolute;rotation:-0;width:495pt;height:161.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lado.obad@os.t-com.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Boris Senker, akadem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oris.senker@ffzg.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Prof. dr. sc. Branka Brlenić Vuj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bbrlen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Prof. dr. sc. Josip Ba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Josip.babic@os.t-com.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Prof. dr. sc. Sanja Nikče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anja.nikcevic@ua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eastAsia="en-US"/>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datum</w:t>
            </w:r>
          </w:p>
          <w:p>
            <w:pPr>
              <w:pStyle w:val="Normal"/>
              <w:jc w:val="center"/>
              <w:rPr>
                <w:b/>
                <w:b/>
                <w:lang w:val="en-US" w:eastAsia="en-US"/>
              </w:rPr>
            </w:pPr>
            <w:r>
              <w:rPr>
                <w:b/>
                <w:lang w:val="en-US" w:eastAsia="en-US"/>
              </w:rPr>
              <w:t>14. lipnja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rijeme</w:t>
            </w:r>
          </w:p>
          <w:p>
            <w:pPr>
              <w:pStyle w:val="Normal"/>
              <w:jc w:val="center"/>
              <w:rPr>
                <w:b/>
                <w:b/>
                <w:lang w:val="en-US" w:eastAsia="en-US"/>
              </w:rPr>
            </w:pPr>
            <w:r>
              <w:rPr>
                <w:b/>
                <w:lang w:val="en-US" w:eastAsia="en-US"/>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mjesto</w:t>
            </w:r>
          </w:p>
          <w:p>
            <w:pPr>
              <w:pStyle w:val="Normal"/>
              <w:jc w:val="center"/>
              <w:rPr/>
            </w:pPr>
            <w:r>
              <w:rPr>
                <w:b/>
                <w:lang w:val="en-US" w:eastAsia="en-US"/>
              </w:rPr>
              <w:t>Filozofski faultet Osijek</w:t>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p>
            <w:pPr>
              <w:pStyle w:val="Normal"/>
              <w:jc w:val="center"/>
              <w:rPr>
                <w:b/>
                <w:b/>
                <w:lang w:val="en-US" w:eastAsia="en-US"/>
              </w:rPr>
            </w:pPr>
            <w:r>
              <w:rPr>
                <w:b/>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Dr. sc. Boris Senker</w:t>
            </w:r>
          </w:p>
          <w:p>
            <w:pPr>
              <w:pStyle w:val="Normal"/>
              <w:jc w:val="both"/>
              <w:rPr>
                <w:b/>
                <w:b/>
                <w:lang w:val="en-US" w:eastAsia="en-US"/>
              </w:rPr>
            </w:pPr>
            <w:r>
              <w:rPr>
                <w:i/>
                <w:lang w:val="en-US" w:eastAsia="en-US"/>
              </w:rPr>
              <w:t>(predsjednik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2. Prof. dr. sc. Vlado O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3. Prof. dr. sc. Branka Brlenić Vuj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lang w:val="en-US" w:eastAsia="en-US"/>
              </w:rPr>
            </w:pPr>
            <w:r>
              <w:rPr>
                <w:b/>
                <w:sz w:val="24"/>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eastAsia="en-US"/>
              </w:rPr>
            </w:pPr>
            <w:r>
              <w:rPr>
                <w:b/>
                <w:lang w:val="en-US" w:eastAsia="en-US"/>
              </w:rPr>
              <w:t>Osijek, 23. svibnja 2012.</w:t>
            </w:r>
          </w:p>
        </w:tc>
      </w:tr>
    </w:tbl>
    <w:p>
      <w:pPr>
        <w:pStyle w:val="Normal"/>
        <w:rPr>
          <w:lang w:val="en-US" w:eastAsia="en-US"/>
        </w:rPr>
      </w:pPr>
      <w:r>
        <w:rPr>
          <w:lang w:val="en-US" w:eastAsia="en-US"/>
        </w:rPr>
      </w:r>
    </w:p>
    <w:p>
      <w:pPr>
        <w:pStyle w:val="Normal"/>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p>
      <w:pPr>
        <w:pStyle w:val="Normal"/>
        <w:rPr>
          <w:lang w:val="en-US" w:eastAsia="en-US"/>
        </w:rPr>
      </w:pPr>
      <w:r>
        <w:rPr>
          <w:lang w:val="en-US"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5:00Z</dcterms:created>
  <dc:creator>Administrator</dc:creator>
  <dc:description/>
  <cp:keywords/>
  <dc:language>en-US</dc:language>
  <cp:lastModifiedBy>Korisnik</cp:lastModifiedBy>
  <cp:lastPrinted>2012-05-23T09:06:00Z</cp:lastPrinted>
  <dcterms:modified xsi:type="dcterms:W3CDTF">2014-04-18T15:21:00Z</dcterms:modified>
  <cp:revision>13</cp:revision>
  <dc:subject/>
  <dc:title>Sveučilište Josipa Jurja Strossmayera U Osijeku                                                    Obrazac 2</dc:title>
</cp:coreProperties>
</file>